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垫江县人民医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庆市护士规范化培训招录考试考核结果</w:t>
      </w:r>
    </w:p>
    <w:tbl>
      <w:tblPr>
        <w:tblW w:w="12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7"/>
        <w:gridCol w:w="1417"/>
        <w:gridCol w:w="1417"/>
        <w:gridCol w:w="1417"/>
        <w:gridCol w:w="1417"/>
        <w:gridCol w:w="1417"/>
        <w:gridCol w:w="1793"/>
      </w:tblGrid>
      <w:tr>
        <w:trPr>
          <w:trHeight w:val="40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成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或淘汰</w:t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算后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算后得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1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3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272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5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37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69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3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22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3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14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2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69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68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36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0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4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2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69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3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4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6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4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69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69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68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3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4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3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1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1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3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0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2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0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7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0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0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268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2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69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36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22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6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1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22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6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10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13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16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40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0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239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4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3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3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41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4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4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68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42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36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2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69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1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69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6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6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42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1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4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6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1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0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67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69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6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74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4:00Z</dcterms:created>
  <dc:creator>Administrator</dc:creator>
  <dc:description/>
  <dc:language>en-US</dc:language>
  <cp:lastModifiedBy>傅韵娟</cp:lastModifiedBy>
  <dcterms:modified xsi:type="dcterms:W3CDTF">2025-04-09T00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3D35B63C044CC876FF722F2A418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hmYmFkOGRjODUxNTU3YTQ4MDc2NWE4YWE4YWZmOTAiLCJ1c2VySWQiOiIzNzMyMDk3NTAifQ==</vt:lpwstr>
  </property>
  <property fmtid="{D5CDD505-2E9C-101B-9397-08002B2CF9AE}" pid="5" name="commondata">
    <vt:lpwstr>commondata</vt:lpwstr>
  </property>
</Properties>
</file>